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учителя / залогодателя юридическ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148"/>
        <w:gridCol w:w="1140"/>
        <w:gridCol w:w="253"/>
        <w:gridCol w:w="1517"/>
        <w:gridCol w:w="2025"/>
        <w:gridCol w:w="23"/>
      </w:tblGrid>
      <w:tr>
        <w:trPr>
          <w:trHeight w:val="23" w:hRule="atLeast"/>
        </w:trPr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0"/>
              </w:rPr>
              <w:t>Информация о запрашиваемом займ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аименование заемщика 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йм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ок займ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использования займа (пополнение оборотных средств, приобретение основных средств)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едлагаемое обеспечение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б имуществе, которое может быть предоставлено в качестве залог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у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то хранения предмета зало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вание компании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493"/>
        <w:gridCol w:w="700"/>
        <w:gridCol w:w="937"/>
        <w:gridCol w:w="164"/>
        <w:gridCol w:w="524"/>
        <w:gridCol w:w="862"/>
        <w:gridCol w:w="223"/>
        <w:gridCol w:w="191"/>
        <w:gridCol w:w="349"/>
        <w:gridCol w:w="123"/>
        <w:gridCol w:w="1329"/>
        <w:gridCol w:w="31"/>
        <w:gridCol w:w="140"/>
        <w:gridCol w:w="550"/>
        <w:gridCol w:w="79"/>
        <w:gridCol w:w="1635"/>
        <w:gridCol w:w="21"/>
      </w:tblGrid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бизнесе поручителя</w:t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юридического лица поручителя /залогодател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ГРН, дата присвоени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ридический адрес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нахождени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электр. почты</w:t>
            </w:r>
          </w:p>
        </w:tc>
        <w:tc>
          <w:tcPr>
            <w:tcW w:w="4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собственников компании (физических и юридических лиц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физические лица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(полностью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юридические лица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(полностью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л. 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-mail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с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деятельнос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ство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орговля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луги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ельское хозяйство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ткое описание бизнеса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ата фактического начала деятельности компании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истика площадей, занимаемых компанией.</w:t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места ведения бизнес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лощад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 (собственность, аренда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 кого зарегистрировано право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орудование, автотранспорт, недвижимость для ведения бизнеса, находящиеся на балансе организации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, наименование, марка, год выпуск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стоя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тавщики</w:t>
            </w:r>
          </w:p>
        </w:tc>
        <w:tc>
          <w:tcPr>
            <w:tcW w:w="83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ребители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87"/>
        <w:gridCol w:w="334"/>
        <w:gridCol w:w="1460"/>
        <w:gridCol w:w="1247"/>
        <w:gridCol w:w="234"/>
        <w:gridCol w:w="1480"/>
      </w:tblGrid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Основные финансовые показатели по управленческой отчетности (в рублях)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ческий баланс</w:t>
            </w:r>
          </w:p>
        </w:tc>
      </w:tr>
      <w:tr>
        <w:trPr>
          <w:trHeight w:val="5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ти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сив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 последний отчетный перио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 последний отчетный период</w:t>
            </w:r>
          </w:p>
        </w:tc>
      </w:tr>
      <w:tr>
        <w:trPr>
          <w:trHeight w:val="2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енежные средства на расчетном счете и в кас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компании перед поставщика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 товара/готовой проду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компании перед покупателями (авансы полученные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 сырья и материалов (для производственных компан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едиты бан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долженность покупателей перед компани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йм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рудование (использующееся для бизнес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движи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налогообложения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ческий отчет о прибылях и убытках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ыручка от ре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Доходы, </w:t>
            </w:r>
            <w:r>
              <w:rPr>
                <w:rFonts w:cs="Times New Roman" w:ascii="Times New Roman" w:hAnsi="Times New Roman"/>
                <w:szCs w:val="20"/>
              </w:rPr>
              <w:t>несвязанные с основной дея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сходы компании на закупку товаров и сыр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Расходы компании на заработную плату сотрудников (без учета НДФ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Расходы на содержание помещений, аренду и коммунальные платеж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Расходы на содержание транспорт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Отчисления организации в бюджеты и внебюджет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очие расходы комп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Cs w:val="20"/>
              </w:rPr>
              <w:t>Отвлечение денежных средств на личные нужды владельцев комп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бслуживание ранее полученных кредитов и зай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1. Погашение займа МФО БОФПМС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Итого расходы (сумма строк с 3 по 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ибыль (стр. 1+2 – 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82"/>
        <w:gridCol w:w="1130"/>
        <w:gridCol w:w="181"/>
        <w:gridCol w:w="25"/>
        <w:gridCol w:w="1209"/>
        <w:gridCol w:w="77"/>
        <w:gridCol w:w="274"/>
        <w:gridCol w:w="683"/>
        <w:gridCol w:w="395"/>
        <w:gridCol w:w="407"/>
        <w:gridCol w:w="226"/>
        <w:gridCol w:w="326"/>
        <w:gridCol w:w="792"/>
        <w:gridCol w:w="85"/>
        <w:gridCol w:w="266"/>
        <w:gridCol w:w="1494"/>
      </w:tblGrid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б обязательствах компан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епогашенные займы и кредиты 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кредит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креди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кредита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 погаш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поручительствам, выданным компанией в пользу третьих лиц</w:t>
            </w:r>
          </w:p>
        </w:tc>
      </w:tr>
      <w:tr>
        <w:trPr>
          <w:trHeight w:val="23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изации, за которую поручилась комп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обязатель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обязатель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ок действия обязательств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Дата прекращения</w:t>
            </w:r>
            <w:r>
              <w:rPr>
                <w:rFonts w:cs="Times New Roman" w:ascii="Times New Roman" w:hAnsi="Times New Roman"/>
                <w:szCs w:val="20"/>
              </w:rPr>
              <w:t xml:space="preserve"> действия обязательства</w:t>
            </w:r>
          </w:p>
        </w:tc>
      </w:tr>
      <w:tr>
        <w:trPr>
          <w:trHeight w:val="23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договорам лизинга</w:t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лизингод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Валюта обязатель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обязательств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Срок действия обязательст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Дата погаш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keepNext w:val="tru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7"/>
        <w:gridCol w:w="2755"/>
        <w:gridCol w:w="3186"/>
      </w:tblGrid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руководителе</w:t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конта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12"/>
        <w:keepNext w:val="tru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2"/>
        <w:gridCol w:w="2750"/>
        <w:gridCol w:w="3186"/>
      </w:tblGrid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бухгалтере (главном бухгалтере)</w:t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конта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ИТЕЛЬ_________________________________________________________/______________________/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Normal"/>
        <w:snapToGrid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__________________________________________________________/_________________________/</w:t>
      </w:r>
    </w:p>
    <w:sectPr>
      <w:footerReference w:type="default" r:id="rId2"/>
      <w:type w:val="nextPage"/>
      <w:pgSz w:w="11906" w:h="16838"/>
      <w:pgMar w:left="1701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Составитель документа _____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SimSun;宋体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Черников Олег Викторович</dc:creator>
  <dc:description/>
  <cp:keywords/>
  <dc:language>en-US</dc:language>
  <cp:lastModifiedBy>Кепич Марина Александровна</cp:lastModifiedBy>
  <cp:lastPrinted>2014-03-27T16:49:00Z</cp:lastPrinted>
  <dcterms:modified xsi:type="dcterms:W3CDTF">2023-01-16T06:46:00Z</dcterms:modified>
  <cp:revision>9</cp:revision>
  <dc:subject/>
  <dc:title>А Н К Е Т А    Поручителя /Залогодателя</dc:title>
</cp:coreProperties>
</file>