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*Субъектами социального предпринимательства являются субъекты МСП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икрозаймы предоставляются субъектам социального предпринимательства при одном из условий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а) субъект МСП обеспечивает занятость следующих категорий граждан 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убъекта МСП составляет не менее 50%, а доля в фонде оплаты труда –  не менее 25%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инвалиды и (или) иные лица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одинокие и (или) многодетные родители, воспитывающие несовершеннолетних детей, и (или) родители детей-инвалидо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- выпускники детских домов в возрасте до 23 лет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лица, освобожденные из мест лишения свободы и имеющие неснятую или непогашенную судимость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беженцы и вынужденные переселенцы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граждане, подвергшиеся воздействию вследствие чернобыльской и других радиационных аварий и катастроф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б) субъект МСП обеспечивает доступ производимых лицами, указанными в подпункте «а» настоящего пункта, товаров (работ, услуг) к рынку сбыт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в) субъект МСП осуществляет деятельность, направленную на производство                      и реализацию товаров (работ, услуг), которые ориентированы на лиц, указанных в подпункте «а» настоящего раздела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г) субъект МСП осуществляет деятельность, направленную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предоставление социальных услуг в соответствии с Федеральным законом                    от 28 декабря 2013 г. № 442-ФЗ «Об основах социального обслуживания граждан в Российской Федерации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предоставление услуг в сфере здравоохранения, социального туризма, физической культуры и массового спорт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деятельность в области образован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выпуск периодических печатных изданий, а также книжной продукции, связанных с образованием, наукой и культурой и включенных в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 %, утвержденный постановлением Правительства Российской Федерации от 23 января 2003 г. № 41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- содействие охране окружающей среды и экологической безопасност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7) субъект МСП осуществляет реализацию проекта в сферах туризма, экологии или спорта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8) субъект малого и среднего предпринимательства относится к молодежному предпринимательству (физическое лицо до 3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до 35 лет, владеющее не менее чем 50% доли в уставном капитале общества с ограниченной ответственностью или складочном капитале хозяйственного товарищества либо не менее чем 50% голосующих акций акционерного общества), а также физическое лицо до 35 лет, применяющее специальный налоговый режим "Налог на профессиональный доход"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9) субъект МСП создан физическим лицом старше 45 лет (физическое лицо старше 4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старше 45 лет и владеющее не менее чем 50% доли в уставном капитале общества с ограниченной ответственностью либо складочном капитале хозяйственного товарищества, либо не менее чем 50% голосующих акций акционерного общества), являющийся вновь зарегистрированным и действующим менее 1 (одного) года на момент принятия решения о предоставлении микрозайма.</w:t>
      </w:r>
    </w:p>
    <w:p>
      <w:pPr>
        <w:pStyle w:val="Normal"/>
        <w:ind w:firstLine="708"/>
        <w:jc w:val="center"/>
        <w:rPr>
          <w:rStyle w:val="Emphasis"/>
          <w:b/>
          <w:b/>
          <w:iCs w:val="false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Cs w:val="false"/>
          <w:u w:val="single"/>
        </w:rPr>
        <w:t>Необходимые документы по обеспечению исполненя обязательств (залог):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u w:val="single"/>
        </w:rPr>
        <w:t>При предоставлении субъектом МСП обеспечения в виде залога движимого и недвижимого имуществ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u w:val="single"/>
        </w:rPr>
      </w:pPr>
      <w:r>
        <w:rPr/>
        <w:t xml:space="preserve">Субъект МСП предоставляет в Фонд отчет об оценке, оформленный в соответствии с требованиями Федерального закона от 29 июля 1998 года №135-ФЗ «Об оценочной деятельности в Российской Федерации», которым определены рыночная и ликвидационная стоимости имущества, предоставляемого в залог. </w:t>
      </w:r>
    </w:p>
    <w:p>
      <w:pPr>
        <w:pStyle w:val="Style14"/>
        <w:shd w:fill="FFFFFF" w:val="clear"/>
        <w:spacing w:before="0" w:after="0"/>
        <w:ind w:firstLine="708"/>
        <w:jc w:val="both"/>
        <w:rPr>
          <w:u w:val="single"/>
        </w:rPr>
      </w:pPr>
      <w:r>
        <w:rPr/>
        <w:t>Залоговая стоимость имущества, принимаемого в качестве обеспечения, определяется на основании ликвидационной стоимости, указанной в Отчете                                об оценке. В случае приема Фондом в залог транспортного средства в течение</w:t>
        <w:br/>
        <w:t>6 месяцев с момента оформления договора купли-продажи транспортного средства, стоимость такого имущества определяется по соглашению сторон договора залога на основании договора купли-продажи транспортного средства и документа, подтверждающего внесение платы по вышеуказанному договор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При приеме в залог движимого и недвижимого имущества осуществляется выезд на место нахождения залогового имущества сотрудниками отдела по работе с финансовыми рисками и задолженностью Фонда для определения соответствия предоставленных документов фактическому наличию имуществ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u w:val="single"/>
        </w:rPr>
        <w:t>При предоставлении субъектом МСП обеспечения в виде залога  транспортного средства предоставляется следующий пакет документов: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/>
        <w:t xml:space="preserve">1. Оригинал паспорта транспортного средств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Отчет об оценке транспортного средства, либо надлежаще заверенные копии договора купли-продажи и документа, подтверждающего внесение платы за передаваемое в залог транспортное средство при приобретении транспортного средства и передачи его в залог в течение 6 месяцев с момента оформления договора купли-продажи (при приеме в залог указанного имущества стоимость его определяется по соглашению сторон договора залога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u w:val="single"/>
        </w:rPr>
        <w:t>При предоставлении субъектом МСП обеспечения в виде залога коммерческой недвижимости предоставляется следующий пакет документов: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/>
        <w:t>1. Перечень объектов недвижимости, предлагаемых в залог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Копия свидетельства о государственной регистрации права собственности на коммерческую недвижимость (при наличии) и документа, подтверждающего право собственности (договор купли-продажи и т.п.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Выписка из ЕГРП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Кадастровый паспорт на закладываемый объек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Правоустанавливающие документы на земельный участо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Письменное, нотариально удостоверенное уведомление о существовании к моменту заключения договора ипотеки прав третьих лиц на него (правах залога, пожизненного пользования, аренды, сервитутах и других правах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7. Документы, подтверждающие ликвидационную стоимость объекта недвижимости (отчет об оценке недвижимого имущества)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u w:val="single"/>
        </w:rPr>
        <w:t>При предоставлении субъектом МСП обеспечения в виде залога (ипотеки) объектов жилого назначения (дом, квартира) предоставляется следующий пакет документов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Нотариальное согласие супруга (супруги), если залогодатель состоит в браке, имущество приобреталось в период брака по возмездной сделке и/или брачный договор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/>
        <w:t>2. Копию свидетельства о гос. регистрации права собственности на объек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Выписка из ЕГРП, удостоверяющая отсутствие обременений на текущую дат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Документы, на основании которых, возникло право собственности на объект (например, договор купли-продажи и акт приема-передачи к нему, договор дарения, мены либо решение суда о признании права собственности, либо договор инвестирования строительства (долевого строительства и т.п.). Предусмотренные документы предоставляются в случае, если с момента их возникновения/образования прошло менее 5 ле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Выписка из домовой книги о зарегистрированных лицах</w:t>
      </w:r>
      <w:r>
        <w:rPr>
          <w:color w:val="FF0000"/>
        </w:rPr>
        <w:t xml:space="preserve"> </w:t>
      </w:r>
      <w:r>
        <w:rPr/>
        <w:t>на территории закладываемого объек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Кадастровый паспорт на закладываемый объек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7. Справка об отсутствии задолженности по коммунальным платежам, полученная не менее чем за 20 календарных дней до даты предоставления документов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 Правоустанавливающие документы на земельный участок (если предметом ипотеки является дом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 Документы, подтверждающие ликвидационную стоимость объекта недвижимости (отчет об оценке недвижимого имущества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u w:val="single"/>
        </w:rPr>
        <w:t>При предоставлении субъектом МСП обеспечения в виде залога оборудования предоставляется следующий пакет документов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 Договоры купли-продажи (контракты) со спецификациями на поставленное оборудование (тип, качество, цена за единицу) с краткими техническими характеристиками и другими приложениям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Письмо от залогодателя о принадлежности оборудования залогодателю, об отсутствии споров, арестов и иных обременений, в т.ч. залоговых, на имущество (с перечнем предмета залога, указанием марок, моделей и месте хранения)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3. Технический паспорт или гарантийный талон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4. Платежные документы об оплате полной стоимости оборудования, товарные накладные, счета фактуры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Документы, подтверждающие ликвидационную стоимость оборудования (отчет об оценке движимого</w:t>
      </w:r>
      <w:r>
        <w:rPr>
          <w:color w:val="FF0000"/>
        </w:rPr>
        <w:t xml:space="preserve"> </w:t>
      </w:r>
      <w:r>
        <w:rPr/>
        <w:t>имущества).</w:t>
      </w:r>
    </w:p>
    <w:sectPr>
      <w:type w:val="nextPage"/>
      <w:pgSz w:orient="landscape" w:w="16838" w:h="11906"/>
      <w:pgMar w:left="284" w:right="284" w:gutter="0" w:header="0" w:top="238" w:footer="0" w:bottom="142"/>
      <w:pgNumType w:fmt="decimal"/>
      <w:cols w:num="3" w:space="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7:00Z</dcterms:created>
  <dc:creator>fond9</dc:creator>
  <dc:description/>
  <cp:keywords/>
  <dc:language>en-US</dc:language>
  <cp:lastModifiedBy>Кепич Марина Александровна</cp:lastModifiedBy>
  <cp:lastPrinted>2022-06-02T09:55:00Z</cp:lastPrinted>
  <dcterms:modified xsi:type="dcterms:W3CDTF">2023-01-16T07:26:00Z</dcterms:modified>
  <cp:revision>11</cp:revision>
  <dc:subject/>
  <dc:title> </dc:title>
</cp:coreProperties>
</file>