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>Бизнес - план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>«Наименование проек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Иван Иванович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888-88-8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Белгородский район, 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РЕЗЮМ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роек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ициатором и исполнителем проекта является ИП Иванов Иван Иванови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.И. зарегистрирован в качестве индивидуального предприним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___ _____г.</w:t>
        <w:br/>
        <w:t>в Межрайонной инспекции Федеральной налоговой службы России № __ по Бел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деятельности по ОКВЭД (Основной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резюме руководителя организ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Ф.И.О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дата рож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образ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аспортные да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пыт работы в да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. 1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/>
        <w:t>Инвестиционные расход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7"/>
      </w:tblGrid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0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роекта планируется за счет привлечения микрозайма на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25%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ых по программе микрофинансирование субъектов малого и среднего предпринимательства в Микрокредитной компании Белгородский областной фонд поддержки малого и среднего предпринимательств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0 тыс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бственных средств индивидуального предпринимателя в размере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ведения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ь помещения, земельного участка и т.д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енда, стоимость аренды за 1 кв. м. в мес., го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финансирования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ая эффективность проект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.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производимой продукции/оказываем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70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еализации за ед., рублей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до получения займа (2022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62"/>
        <w:gridCol w:w="25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, рублей </w:t>
              <w:br/>
              <w:t>(без вычета НДФЛ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осле получения займа (2023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62"/>
        <w:gridCol w:w="25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, рублей </w:t>
              <w:br/>
              <w:t>(без вычета НДФЛ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ЛОГОВОЕ ОКРУЖЕНИЕ ПРОЕК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4, руб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в бюджеты и внебюджетные фон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5"/>
        <w:gridCol w:w="1249"/>
        <w:gridCol w:w="1384"/>
        <w:gridCol w:w="1388"/>
        <w:gridCol w:w="13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ов и отчислений в бюджеты и внебюджетные фо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20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 (доходы 6%; доходы-расходы 5-7%, 15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ХН (доходы-расходы х 6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В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(з/п. х 13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страхование (з/п х 22%) и медицинское страхование (з/п х 5,1%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. страхования РФ (з/п х 2,9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ПРОЕКТНЫХ РИСКО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двержен следующим рискам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срока инвестиционной стадии проекта, увеличение объемов первоначальных вложени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ижение потребности на рынке, высокая конкуренция, погодные услов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рыночных це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17"/>
        <w:gridCol w:w="1382"/>
        <w:gridCol w:w="1244"/>
      </w:tblGrid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начала реализации проект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инвестиционной стад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ервонач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эксплуатационного период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ности на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е риски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ыночных цен на постоян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, с/х, производстве/строительстве основными рисками являются ……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НАНСОВАЯ СТРУКТУРА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овый план составлен на период 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четы выполнены в российской валюте, в постоянных ценах, принимаемых на момент формирования бизнес-плана и соответствующего налогового окру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екте предполагается два источника финансирования: микрозайм </w:t>
        <w:br/>
        <w:t>ФОНДА МКК БОФПМСП и собственные средств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ые затраты (то, что приобретается за счет микрозайм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0"/>
        <w:gridCol w:w="382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, ед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7, руб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финансово-экономических показателей предпринимательской деятельности за период реализации проект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741"/>
        <w:gridCol w:w="1748"/>
        <w:gridCol w:w="1482"/>
        <w:gridCol w:w="1479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ручка от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на закупку това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Заработная плата (без учета НДФ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Арендная пл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Коммунальные услуги (вода, телефон, э/энерг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Транспортные расходы (аренда, а/м, ГСМ, зап. част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Реклама (продвижение товар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Обслуживание ранее полученных кредитов и займ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огашение займа БОФПМС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Прочие рас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 Налоги в бюджеты всех уровней и платежи во внебюджетные фонды (сумма из таблицы «Отчисления в бюджеты и внебюджетные фонды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 Итого расходы (сумма строк со 2 по 1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ибыль (стр.1 – стр.1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ЗАКЛЮЧ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занимается 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137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3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279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ind w:left="-1701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137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6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279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ind w:left="-170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6:00Z</dcterms:created>
  <dc:creator>Doronina</dc:creator>
  <dc:description/>
  <cp:keywords/>
  <dc:language>en-US</dc:language>
  <cp:lastModifiedBy>Кепич Марина Александровна</cp:lastModifiedBy>
  <cp:lastPrinted>2015-02-09T12:54:00Z</cp:lastPrinted>
  <dcterms:modified xsi:type="dcterms:W3CDTF">2023-01-16T07:47:00Z</dcterms:modified>
  <cp:revision>33</cp:revision>
  <dc:subject/>
  <dc:title>Критерии для написания бизнес-плана</dc:title>
</cp:coreProperties>
</file>