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sz w:val="80"/>
          <w:szCs w:val="8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sz w:val="80"/>
          <w:szCs w:val="8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sz w:val="80"/>
          <w:szCs w:val="80"/>
        </w:rPr>
        <w:t>Бизнес - план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80"/>
          <w:szCs w:val="80"/>
        </w:rPr>
        <w:t>«Наименование проект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проекта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ганизация»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888-88-8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Белгородский район, 2022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hadow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РЕЗЮМЕ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проект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нициатором и исполнителем проекта является ООО «ЮРЛИЦ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ЮРЛИЦО» зарегистрировано в качестве 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 в Межрайонной инспекции Федеральной налоговой службы России </w:t>
        <w:br/>
        <w:t>№ __ по Белгоро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ГР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ктический адрес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ы деятельности по ОКВЭД (Основной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ткое резюме руководителя организ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Ф.И.О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дата рожд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образов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аспортные да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пыт работы в дан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510" w:leader="none"/>
          <w:tab w:val="right" w:pos="997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510" w:leader="none"/>
          <w:tab w:val="right" w:pos="9974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. 1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jc w:val="center"/>
        <w:rPr/>
      </w:pPr>
      <w:r>
        <w:rPr/>
        <w:t>Инвестиционные расход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297"/>
      </w:tblGrid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олнение оборотных средств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00 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проекта планируется за счет привлечения микрозайма на срок до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 п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25%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овых по программе микрофинансирование субъектов малого и среднего предпринимательства в Микрокредитной компании Белгородский областной фонд поддержки малого и среднего предпринимательств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0 тыс. руб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обственных средств организации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100 тыс.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ведения деятельност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ощадь помещения, земельного участка и т.д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ренда, стоимость аренды за 1 кв. м. в мес., год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финансирования проек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ая эффективность проекта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. 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ртимент производимой продукции/оказываемы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770"/>
      </w:tblGrid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реализации за ед., рублей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. 3</w:t>
      </w:r>
    </w:p>
    <w:p>
      <w:pPr>
        <w:pStyle w:val="Normal"/>
        <w:spacing w:lineRule="auto" w:line="360"/>
        <w:jc w:val="center"/>
        <w:rPr/>
      </w:pPr>
      <w:r>
        <w:rPr/>
        <w:t>Персонал до получения зай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262"/>
        <w:gridCol w:w="2546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лад, рублей </w:t>
              <w:br/>
              <w:t>(без вычета НДФЛ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Персонал после получения зай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262"/>
        <w:gridCol w:w="2546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лад, рублей </w:t>
              <w:br/>
              <w:t>(без вычета НДФЛ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НАЛОГОВОЕ ОКРУЖЕНИЕ ПРОЕК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4, руб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я в бюджеты и внебюджетные фон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2"/>
        <w:gridCol w:w="1357"/>
        <w:gridCol w:w="1394"/>
        <w:gridCol w:w="1540"/>
        <w:gridCol w:w="13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логов и отчислений в бюджеты и внебюджет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20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 (доходы 6%; доходы-расходы 5-7%, 15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ХН (доходы-расходы х 6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В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 (з/п. х 13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страхование (з/п х 22%) и медицинское страхование (з/п х 5,1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ц. страхования РФ (з/п х 2,9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ЦЕНКА ПРОЕКТНЫХ РИСКО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подвержен следующим рискам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я срока инвестиционной стадии проекта, увеличение объемов первоначальных вложений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нижение потребности на рынке, высокая конкуренция, погодные услов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рыночных ц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17"/>
        <w:gridCol w:w="1382"/>
        <w:gridCol w:w="1244"/>
      </w:tblGrid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иск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иска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а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начала реализации проекта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инвестиционной стад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ервонач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эксплуатационного периода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ности на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конку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е риски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ыночных цен на постоянн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говле, с/х, производстве/строительстве основными рисками являются 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ФИНАНСОВАЯ СТРУКТУРА ПРОЕК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нансовый план составлен на период 3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четы выполнены в российской валюте, в постоянных ценах, принимаемых на момент формирования бизнес-плана и соответствующего налогового окру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екте предполагается два источника финансирования: микрозайм </w:t>
        <w:br/>
        <w:t>ФОНДА МКК БОФПМСП и собственные средств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временные затраты (то, что приобретается за счет микрозайм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60"/>
        <w:gridCol w:w="3823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, ед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, руб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сновных финансово-экономических показателей предпринимательской деятельности за период реализации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8"/>
        <w:gridCol w:w="1656"/>
        <w:gridCol w:w="1589"/>
        <w:gridCol w:w="1582"/>
        <w:gridCol w:w="1548"/>
      </w:tblGrid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реал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ы, несвязанные с основной деятельност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ходы компании на закупку товаров и сыр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ходы компании на заработную плату сотрудников (без учета НДФ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ходы на содержание помещений, аренду и коммунальные платеж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ходы на содержание транспортны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лачиваемые компанией налоги (сумма из таб. «Отчисления в бюджеты и внебюджетные фонды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чие расходы компа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лечение денежных средств на личные нужды владельцев компа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ранее полученных кредитов и зай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займа БОФПМС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того расходы (сумма строк с 3 по 1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быль (стр. 1+2 – 1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ЗАКЛЮЧЕНИЕ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имается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137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fldChar w:fldCharType="begin"/>
          </w:r>
          <w:r>
            <w:rPr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lang w:val="ru-RU" w:eastAsia="ru-RU"/>
            </w:rPr>
            <w:t>3</w:t>
          </w:r>
          <w:r>
            <w:rPr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279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ind w:left="-1701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137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fldChar w:fldCharType="begin"/>
          </w:r>
          <w:r>
            <w:rPr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lang w:val="ru-RU" w:eastAsia="ru-RU"/>
            </w:rPr>
            <w:t>7</w:t>
          </w:r>
          <w:r>
            <w:rPr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279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ind w:left="-170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ahoma" w:hAnsi="Tahoma" w:cs="Tahom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5:00Z</dcterms:created>
  <dc:creator>Doronina</dc:creator>
  <dc:description/>
  <cp:keywords/>
  <dc:language>en-US</dc:language>
  <cp:lastModifiedBy>Кепич Марина Александровна</cp:lastModifiedBy>
  <cp:lastPrinted>2015-02-09T12:54:00Z</cp:lastPrinted>
  <dcterms:modified xsi:type="dcterms:W3CDTF">2023-01-16T07:58:00Z</dcterms:modified>
  <cp:revision>25</cp:revision>
  <dc:subject/>
  <dc:title>Критерии для написания бизнес-плана</dc:title>
</cp:coreProperties>
</file>