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bCs/>
          <w:i/>
          <w:sz w:val="80"/>
          <w:szCs w:val="8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bCs/>
          <w:i/>
          <w:sz w:val="80"/>
          <w:szCs w:val="8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bCs/>
          <w:i/>
          <w:sz w:val="80"/>
          <w:szCs w:val="80"/>
        </w:rPr>
        <w:t>Бизнес - план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bCs/>
          <w:i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bCs/>
          <w:i/>
          <w:sz w:val="80"/>
          <w:szCs w:val="80"/>
        </w:rPr>
        <w:t>«Наименование проект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ор проекта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888-88-8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Белгородский район, 2021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РЕЗЮМЕ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ор проект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ициатором и исполнителем проекта является Иванов Иван Иванови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И.И. зарегистрирован в качестве самозанят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ина 11 февраля 2021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ктический адрес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ткое резюме руководителя организац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Ф.И.О.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дата рожд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образова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аспортные дан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опыт работы в дан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510" w:leader="none"/>
          <w:tab w:val="right" w:pos="997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510" w:leader="none"/>
          <w:tab w:val="right" w:pos="9974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. 1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jc w:val="center"/>
        <w:rPr/>
      </w:pPr>
      <w:r>
        <w:rPr/>
        <w:t>Инвестиционные расход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297"/>
      </w:tblGrid>
      <w:tr>
        <w:trPr>
          <w:trHeight w:val="23" w:hRule="atLeas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полнение оборотных средств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00 0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финансирова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е проекта планируется за счет привлечения микрозайма на срок до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т п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,5%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овых по программе микрофинансирование для самозанятых граждан в Микрокредитной компании Белгородский областной фонд поддержки малого и среднего предпринимательств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0 тыс. руб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обственных средств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100 тыс.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ИЕ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ведения деятельност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ощадь помещения, земельного участка и т.д.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ренда, стоимость аренды за 1 кв. м. в мес., год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финансирования проекта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. 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ртимент производимой продукции/оказываемых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770"/>
      </w:tblGrid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реализации за ед.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НАЛОГОВОЕ ОКРУЖЕНИЕ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.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исления в бюджеты и внебюджетные фонды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76"/>
        <w:gridCol w:w="1101"/>
        <w:gridCol w:w="1104"/>
        <w:gridCol w:w="1102"/>
        <w:gridCol w:w="1104"/>
        <w:gridCol w:w="113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логов и отчислений в бюджеты и внебюджетные фон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офессиональный дох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е отчис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ЦЕНКА ПРОЕКТНЫХ РИСКОВ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ект подвержен следующим рискам: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личение срока инвестиционной стадии проекта, увеличение объемов первоначальных вложений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нижение потребности на рынке, высокая конкуренция, погодные условия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 рыночных цен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.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17"/>
        <w:gridCol w:w="1382"/>
        <w:gridCol w:w="1244"/>
      </w:tblGrid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иска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иска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ая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начала реализации проекта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инвестиционной стад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ервоначальных в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эксплуатационного периода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ности на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конкур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ие риски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ыночных цен на постоянны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ФИНАНСОВАЯ СТРУКТУРА ПРОЕК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инансовый план составлен на период 3 го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четы выполнены в российской валюте, в постоянных ценах, принимаемых на момент формирования бизнес-плана и соответствующего налогового окру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екте предполагается два источника финансирования: микрозайм </w:t>
        <w:br/>
        <w:t xml:space="preserve">ФОНДА МКК БОФПМСП и собственные средств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екта предполагается произвести следующие единовременные затраты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.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временные затраты (то, что приобретается за счет микрозайма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160"/>
        <w:gridCol w:w="3823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, ед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.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сновных финансово-экономических показателей предпринимательской деятельности за период реализации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19"/>
        <w:gridCol w:w="980"/>
        <w:gridCol w:w="978"/>
        <w:gridCol w:w="1118"/>
        <w:gridCol w:w="1118"/>
        <w:gridCol w:w="1197"/>
      </w:tblGrid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ыручка от реал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сходы на закупку това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Арендная пл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Коммунальные услуги (вода, телефон, э/энерг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 Транспортные расходы (аренда, а/м, ГСМ, зап. част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 Реклама (продвижение товар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 Обслуживание ранее полученных кредитов и займ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. Погашение займа БОФПМС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9. Прочие расх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Налоги в бюджеты всех уровней и платежи во внебюджетные фонды (сумма из таблицы «Отчисления в бюджеты и внебюджетные фонды»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 Итого расхо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 Прибыль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137" w:hRule="atLeast"/>
      </w:trPr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  <w:fldChar w:fldCharType="begin"/>
          </w:r>
          <w:r>
            <w:rPr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rFonts w:cs="Times New Roman" w:ascii="Times New Roman" w:hAnsi="Times New Roman"/>
              <w:lang w:val="ru-RU" w:eastAsia="ru-RU"/>
            </w:rPr>
            <w:t>5</w:t>
          </w:r>
          <w:r>
            <w:rPr>
              <w:rFonts w:cs="Times New Roman" w:ascii="Times New Roman" w:hAnsi="Times New Roman"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279" w:hRule="atLeast"/>
      </w:trPr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fldChar w:fldCharType="end"/>
          </w:r>
        </w:p>
      </w:tc>
    </w:tr>
  </w:tbl>
  <w:p>
    <w:pPr>
      <w:pStyle w:val="Header"/>
      <w:ind w:left="-1701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ahoma" w:hAnsi="Tahoma" w:cs="Tahom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3">
    <w:name w:val="rvps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4:00Z</dcterms:created>
  <dc:creator>Doronina</dc:creator>
  <dc:description/>
  <cp:keywords/>
  <dc:language>en-US</dc:language>
  <cp:lastModifiedBy>Кепич Марина Александровна</cp:lastModifiedBy>
  <cp:lastPrinted>2015-02-09T12:54:00Z</cp:lastPrinted>
  <dcterms:modified xsi:type="dcterms:W3CDTF">2023-01-16T08:18:00Z</dcterms:modified>
  <cp:revision>7</cp:revision>
  <dc:subject/>
  <dc:title>Критерии для написания бизнес-плана</dc:title>
</cp:coreProperties>
</file>