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 ПОРУЧИТЕЛЬСТВА №___________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г. Белгород                         </w:t>
        <w:tab/>
        <w:t xml:space="preserve"> </w:t>
        <w:tab/>
        <w:t xml:space="preserve">                                                                      </w:t>
      </w:r>
      <w:bookmarkStart w:id="0" w:name="_Hlk63243653"/>
      <w:r>
        <w:rPr>
          <w:b/>
          <w:color w:val="000000"/>
        </w:rPr>
        <w:t xml:space="preserve">___________ </w:t>
      </w:r>
      <w:bookmarkEnd w:id="0"/>
      <w:r>
        <w:rPr>
          <w:b/>
          <w:color w:val="000000"/>
        </w:rPr>
        <w:t>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икрокредитная компания Белгородский областной фонд поддержки малого и среднего предпринимательства</w:t>
      </w:r>
      <w:r>
        <w:rPr>
          <w:color w:val="000000"/>
          <w:sz w:val="20"/>
          <w:szCs w:val="20"/>
        </w:rPr>
        <w:t xml:space="preserve"> (ФОНД МКК БОФПМСП), именуемый в дальнейшем «Займодавец», в лице исполняющего обязанности исполнительного директора Иванцовой Юлии Александровны, действующего на основании Устава, и </w:t>
      </w:r>
      <w:r>
        <w:rPr>
          <w:b/>
          <w:bCs/>
          <w:color w:val="000000"/>
          <w:sz w:val="20"/>
          <w:szCs w:val="20"/>
        </w:rPr>
        <w:t xml:space="preserve">__________________, </w:t>
      </w:r>
      <w:r>
        <w:rPr>
          <w:bCs/>
          <w:color w:val="000000"/>
          <w:sz w:val="20"/>
          <w:szCs w:val="20"/>
        </w:rPr>
        <w:t>им</w:t>
      </w:r>
      <w:r>
        <w:rPr>
          <w:color w:val="000000"/>
          <w:sz w:val="20"/>
          <w:szCs w:val="20"/>
        </w:rPr>
        <w:t>енуемый далее «ПОРУЧИТЕЛЬ», с другой стороны, совместно именуемые стороны, заключили настоящий договор поручительства (именуемый в дальнейшем Договор)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договора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 В соответствии с Договором ПОРУЧИТЕЛЬ обязуется перед ЗАЙМОДАВЦЕМ отвечать за надлежащее исполнение </w:t>
      </w:r>
      <w:r>
        <w:rPr>
          <w:b/>
          <w:bCs/>
          <w:color w:val="000000"/>
          <w:sz w:val="20"/>
          <w:szCs w:val="20"/>
        </w:rPr>
        <w:t xml:space="preserve">_______________, </w:t>
      </w:r>
      <w:r>
        <w:rPr>
          <w:color w:val="000000"/>
          <w:sz w:val="20"/>
          <w:szCs w:val="20"/>
        </w:rPr>
        <w:t>именуемый далее «ЗАЕМЩИК»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сех обязательств ЗАЕМЩИКА перед ЗАЙМОДАВЦЕМ по Договору Микрозайма </w:t>
      </w:r>
      <w:r>
        <w:rPr>
          <w:b/>
          <w:color w:val="000000"/>
          <w:sz w:val="20"/>
          <w:szCs w:val="20"/>
        </w:rPr>
        <w:t>№_____ от ______________ г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1.2. ПОРУЧИТЕЛЬ ознакомлен со всеми условиями указанного в п. 1.1. Договора Микрозайма и согласен отвечать за надлежащее исполнение ЗАЕМЩИКОМ его обязательств полностью, в том числе по следующим условиям Договора Микрозайма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сумма микрозайма – </w:t>
      </w:r>
      <w:r>
        <w:rPr>
          <w:b/>
          <w:color w:val="000000"/>
          <w:sz w:val="20"/>
          <w:szCs w:val="20"/>
        </w:rPr>
        <w:t xml:space="preserve">_________________________ </w:t>
      </w:r>
      <w:r>
        <w:rPr>
          <w:color w:val="000000"/>
          <w:sz w:val="20"/>
          <w:szCs w:val="20"/>
        </w:rPr>
        <w:t>рублей</w:t>
      </w:r>
      <w:r>
        <w:rPr>
          <w:b/>
          <w:color w:val="000000"/>
          <w:sz w:val="20"/>
          <w:szCs w:val="20"/>
        </w:rPr>
        <w:t>;</w:t>
      </w:r>
    </w:p>
    <w:p>
      <w:pPr>
        <w:pStyle w:val="TextBodyIndent"/>
        <w:ind w:hanging="0"/>
        <w:rPr/>
      </w:pPr>
      <w:r>
        <w:rPr>
          <w:color w:val="000000"/>
          <w:sz w:val="20"/>
          <w:szCs w:val="20"/>
        </w:rPr>
        <w:t xml:space="preserve">срок возврата </w:t>
      </w:r>
      <w:r>
        <w:rPr>
          <w:color w:val="000000"/>
          <w:sz w:val="20"/>
          <w:szCs w:val="20"/>
          <w:lang w:val="ru-RU"/>
        </w:rPr>
        <w:t>микро</w:t>
      </w:r>
      <w:r>
        <w:rPr>
          <w:color w:val="000000"/>
          <w:sz w:val="20"/>
          <w:szCs w:val="20"/>
        </w:rPr>
        <w:t xml:space="preserve">займа – </w:t>
      </w:r>
      <w:r>
        <w:rPr>
          <w:b/>
          <w:color w:val="000000"/>
          <w:sz w:val="20"/>
          <w:szCs w:val="20"/>
          <w:lang w:val="ru-RU"/>
        </w:rPr>
        <w:t>____________</w:t>
      </w:r>
      <w:r>
        <w:rPr>
          <w:b/>
          <w:color w:val="000000"/>
          <w:sz w:val="20"/>
          <w:szCs w:val="20"/>
        </w:rPr>
        <w:t xml:space="preserve"> г.;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процентная ставка, процентов годовых – </w:t>
      </w:r>
      <w:r>
        <w:rPr>
          <w:b/>
          <w:bCs/>
          <w:color w:val="000000"/>
          <w:sz w:val="20"/>
          <w:szCs w:val="20"/>
        </w:rPr>
        <w:t xml:space="preserve">___ </w:t>
      </w:r>
      <w:r>
        <w:rPr>
          <w:b/>
          <w:color w:val="000000"/>
          <w:sz w:val="20"/>
          <w:szCs w:val="20"/>
        </w:rPr>
        <w:t>%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порядок погашения: ежемесячно, не позднее </w:t>
      </w:r>
      <w:r>
        <w:rPr>
          <w:b/>
          <w:color w:val="000000"/>
          <w:sz w:val="20"/>
          <w:szCs w:val="20"/>
        </w:rPr>
        <w:t xml:space="preserve">___ </w:t>
      </w:r>
      <w:r>
        <w:rPr>
          <w:color w:val="000000"/>
          <w:sz w:val="20"/>
          <w:szCs w:val="20"/>
        </w:rPr>
        <w:t>числа текущего календарного месяц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порядок уплаты процентов: ежемесячно, не позднее </w:t>
      </w:r>
      <w:r>
        <w:rPr>
          <w:b/>
          <w:color w:val="000000"/>
          <w:sz w:val="20"/>
          <w:szCs w:val="20"/>
        </w:rPr>
        <w:t xml:space="preserve">____ </w:t>
      </w:r>
      <w:r>
        <w:rPr>
          <w:color w:val="000000"/>
          <w:sz w:val="20"/>
          <w:szCs w:val="20"/>
        </w:rPr>
        <w:t>числа текущего календарного месяц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неустойка: в размере двойной ключевой ставки Банка России на момент возникновения просрочки, начисляемую на сумму просроченного платежа за каждый день просрочки, включая дату погашения просроченной задолженност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целевое назначение микрозайма: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________________________________»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1. ПОРУЧИТЕЛЬ отвечает перед ЗАЙМОДАВЦЕМ за выполнение ЗАЕМЩИКОМ условий Договора Микрозайма в том же объеме, как и ЗАЕМЩИК, включая погашение основного долга, уплату процентов за пользование микрозаймом и неустойки, возмещение судебных издержек по взысканию долга и других расходов ЗАЙМОДАВЦА, вызванных неисполнением или ненадлежащим исполнением ЗАЕМЩИКОМ обязательств по Договору Микрозайм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 При неисполнении или ненадлежащем исполнении ЗАЕМЩИКОМ обязательств по указанному Договору Микрозайма ПОРУЧИТЕЛЬ и ЗАЕМЩИК отвечают перед ЗАЙМОДАВЦЕМ солидар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РУЧИТЕЛЬ обязан не позднее следующего календарного дня после получения письменного уведомления от ЗАЙМОДАВЦА о просрочке ЗАЕМЩИКОМ платежей по Договору Микрозайма оплатить ЗАЙМОДАВЦУ просроченную ЗАЕМЩИКОМ сумму с учетом неустоек на дату фактической оплаты задолженности по Договору Микрозайм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 ПОРУЧИТЕЛЬ согласен на право ЗАЙМОДАВЦА потребовать, как от ЗАЕМЩИКА, так и от ПОРУЧИТЕЛЯ досрочного возврата всей суммы займа, процентов за пользование микрозаймом, неустоек и других платежей по Договору Микрозайма в случаях, предусмотренных Договором Микрозайм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4. ПОРУЧИТЕЛЬ обязан уведомить ЗАЙМОДАВЦА в трехдневный срок, считая с даты наступления соответствующих событий, способных повлиять на выполнение </w:t>
      </w:r>
      <w:r>
        <w:rPr>
          <w:color w:val="000000"/>
          <w:sz w:val="20"/>
          <w:szCs w:val="20"/>
        </w:rPr>
        <w:t>ПОРУЧИТЕЛЕМ обязательств по Договору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ab/>
        <w:t xml:space="preserve">- о возбуждении в отношении себя искового производства, </w:t>
      </w:r>
      <w:r>
        <w:rPr>
          <w:color w:val="000000"/>
          <w:spacing w:val="1"/>
          <w:sz w:val="20"/>
          <w:szCs w:val="20"/>
        </w:rPr>
        <w:t>способного повлиять на исполнение обязательств по настоящему договору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color w:val="000000"/>
          <w:spacing w:val="8"/>
          <w:sz w:val="20"/>
          <w:szCs w:val="20"/>
        </w:rPr>
        <w:tab/>
        <w:t xml:space="preserve">- о возбуждении в отношении себя уголовного дела в </w:t>
      </w:r>
      <w:r>
        <w:rPr>
          <w:color w:val="000000"/>
          <w:spacing w:val="1"/>
          <w:sz w:val="20"/>
          <w:szCs w:val="20"/>
        </w:rPr>
        <w:t>соответствии с действующим уголовно-процессуальным законодательством РФ;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/>
          <w:color w:val="000000"/>
        </w:rPr>
        <w:tab/>
        <w:t>- об изменении паспортных данных, места регистрации, фамилии, банковских реквизитов (при их наличии) и иных данных»), (для ИП – о смене паспортных данных, места регистрации, фамилии, предоставлять все необходимые при этом документы)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/>
      </w:pPr>
      <w:r>
        <w:rPr>
          <w:color w:val="000000"/>
          <w:sz w:val="20"/>
          <w:szCs w:val="20"/>
        </w:rPr>
        <w:tab/>
        <w:t>- о</w:t>
      </w:r>
      <w:r>
        <w:rPr>
          <w:color w:val="000000"/>
          <w:spacing w:val="6"/>
          <w:sz w:val="20"/>
          <w:szCs w:val="20"/>
        </w:rPr>
        <w:t xml:space="preserve"> внесении изменений и дополнений в ранее переданные ЗАЙМОДАВЦУ документы с предоставлением З</w:t>
      </w:r>
      <w:r>
        <w:rPr>
          <w:color w:val="000000"/>
          <w:sz w:val="20"/>
          <w:szCs w:val="20"/>
        </w:rPr>
        <w:t>АЙМОДАВЦУ соответствующих копий документов, подтверждающих такие изменения и дополнения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- по требованию ЗАЙМОДАВЦА предоставлять иные необходимые докумен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2.5. ПОРУЧИТЕЛЬ обязан </w:t>
      </w:r>
      <w:r>
        <w:rPr>
          <w:color w:val="000000"/>
          <w:spacing w:val="1"/>
          <w:sz w:val="20"/>
          <w:szCs w:val="20"/>
        </w:rPr>
        <w:t xml:space="preserve">Уведомить ЗАЙМОДАВЦА в трехдневный срок, считая с даты получения ПОРУЧИТЕЛЕМ микрозайма, </w:t>
      </w:r>
      <w:r>
        <w:rPr>
          <w:color w:val="000000"/>
          <w:sz w:val="20"/>
          <w:szCs w:val="20"/>
        </w:rPr>
        <w:t xml:space="preserve">либо предоставления новых поручительств, получить предварительное письменное согласие ЗАЙМОДАВЦА на привлечение ПОРУЧИТЕЛЕМ займа, либо на предоставление новых поручительств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6. К ПОРУЧИТЕЛЮ, исполнившему обязательство ЗАЕМЩИКА по Договору Микрозайма, переходят все права ЗАЙМОДАВЦА по этому обязательств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680" w:footer="340" w:bottom="6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0"/>
          <w:szCs w:val="20"/>
        </w:rPr>
        <w:t>2.7. ПОРУЧИТЕЛЬ не вправе без согласия ЗАЙМОДАВЦА односторонне отказаться от принятых на себя обязательств по настоящему Договору или изменить его условия.</w:t>
      </w:r>
    </w:p>
    <w:p>
      <w:pPr>
        <w:pStyle w:val="Normal"/>
        <w:jc w:val="both"/>
        <w:rPr/>
      </w:pPr>
      <w:r>
        <w:rPr>
          <w:sz w:val="20"/>
          <w:szCs w:val="20"/>
        </w:rPr>
        <w:t>Любая договоренность между ПОРУЧИТЕЛЕМ и ЗАЕМЩИКОМ в отношении Договора не затрагивает обязательств ПОРУЧИТЕЛЯ перед ЗАЙМОДАВЦЕМ по Договор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8. ПОРУЧИТЕЛЬ не вправе выдвигать против требований ЗАЙМОДАВЦА какие-либо возражения, которые мог бы представить ЗАЕМЩИ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9. ПОРУЧИТЕЛЬ принимает на себя обязательство отвечать за исполнение обязательств, предусмотренных Договором Микрозайма за ЗАЕМЩИКА, а также за любого иного должника в случае перевода долга на другое лицо, а также в случае смерти заемщика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очие условия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есвоевременном перечислении платежа в погашение </w:t>
      </w:r>
      <w:r>
        <w:rPr>
          <w:sz w:val="20"/>
          <w:szCs w:val="20"/>
          <w:lang w:val="ru-RU"/>
        </w:rPr>
        <w:t>микро</w:t>
      </w:r>
      <w:r>
        <w:rPr>
          <w:sz w:val="20"/>
          <w:szCs w:val="20"/>
        </w:rPr>
        <w:t>займа или уплату процентов, Займодавец начисл</w:t>
      </w:r>
      <w:r>
        <w:rPr>
          <w:sz w:val="20"/>
          <w:szCs w:val="20"/>
          <w:lang w:val="ru-RU"/>
        </w:rPr>
        <w:t>яет</w:t>
      </w:r>
      <w:r>
        <w:rPr>
          <w:sz w:val="20"/>
          <w:szCs w:val="20"/>
        </w:rPr>
        <w:t xml:space="preserve"> неустойку с даты, следующей за датой наступления исполнения обязательства, установленного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оговором, в размере двойной </w:t>
      </w:r>
      <w:r>
        <w:rPr>
          <w:sz w:val="20"/>
          <w:szCs w:val="20"/>
          <w:lang w:val="ru-RU"/>
        </w:rPr>
        <w:t>ключево</w:t>
      </w:r>
      <w:r>
        <w:rPr>
          <w:sz w:val="20"/>
          <w:szCs w:val="20"/>
        </w:rPr>
        <w:t>й ставки Банка России на момент возникновения просрочки, начисляемую на сумму просроченного платежа за каждый день просрочки, включая дату погашения просроченной задолженности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3.2. Средства, поступившие в счет погашения задолженности по Договору, направляются вне зависимости от назначения платежа, указанного в платежном документе, в следующей очередности:</w:t>
      </w:r>
    </w:p>
    <w:p>
      <w:pPr>
        <w:pStyle w:val="TextBody"/>
        <w:numPr>
          <w:ilvl w:val="0"/>
          <w:numId w:val="6"/>
        </w:numPr>
        <w:ind w:left="360" w:firstLine="709"/>
        <w:jc w:val="left"/>
        <w:rPr/>
      </w:pPr>
      <w:r>
        <w:rPr>
          <w:b w:val="false"/>
          <w:sz w:val="20"/>
          <w:szCs w:val="20"/>
        </w:rPr>
        <w:t xml:space="preserve">на погашение обязательств по Договору </w:t>
      </w:r>
      <w:r>
        <w:rPr>
          <w:b w:val="false"/>
          <w:sz w:val="20"/>
          <w:szCs w:val="20"/>
          <w:lang w:val="ru-RU"/>
        </w:rPr>
        <w:t>Микроз</w:t>
      </w:r>
      <w:r>
        <w:rPr>
          <w:b w:val="false"/>
          <w:sz w:val="20"/>
          <w:szCs w:val="20"/>
        </w:rPr>
        <w:t>айма;</w:t>
      </w:r>
    </w:p>
    <w:p>
      <w:pPr>
        <w:pStyle w:val="TextBody"/>
        <w:numPr>
          <w:ilvl w:val="0"/>
          <w:numId w:val="4"/>
        </w:numPr>
        <w:ind w:left="360" w:firstLine="709"/>
        <w:jc w:val="left"/>
        <w:rPr/>
      </w:pPr>
      <w:r>
        <w:rPr>
          <w:b w:val="false"/>
          <w:sz w:val="20"/>
          <w:szCs w:val="20"/>
        </w:rPr>
        <w:t xml:space="preserve">на уплату неустойки в соответствии с условиями Договора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Любое уведомление или иное сообщение, направляемое сторонами друг другу по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 по адресу, указанному в Договоре (или в соответствии с п.2.4), и за подписью уполномоченного лиц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4.  Договор вступает в силу с даты его подписания сторонами.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3.5. Поручительство прекращается с прекращением всех обязательств ЗАЕМЩИКА по Договор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икроз</w:t>
      </w:r>
      <w:r>
        <w:rPr>
          <w:sz w:val="20"/>
          <w:szCs w:val="20"/>
        </w:rPr>
        <w:t xml:space="preserve">айма в случаях, предусмотренных </w:t>
      </w:r>
      <w:r>
        <w:rPr>
          <w:sz w:val="20"/>
          <w:szCs w:val="20"/>
          <w:lang w:val="ru-RU"/>
        </w:rPr>
        <w:t xml:space="preserve">Договором Микрозайма, </w:t>
      </w:r>
      <w:r>
        <w:rPr>
          <w:sz w:val="20"/>
          <w:szCs w:val="20"/>
        </w:rPr>
        <w:t>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неисполнения или ненадлежащего исполнения своих обязательств по Договору,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7. ПОРУЧИТЕЛЬ согласен на предоставление Займодавцем всей необходимой информации в бюро кредитных историй в соответствии с действующим Федеральным законом от 30 декабря 2004 г. №218-ФЗ «О кредитных историях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8. ЗАЙМОДАВЕЦ не вправе передавать права требования по Договору третьим лицам.</w:t>
      </w:r>
    </w:p>
    <w:p>
      <w:pPr>
        <w:pStyle w:val="Style19"/>
        <w:tabs>
          <w:tab w:val="clear" w:pos="708"/>
          <w:tab w:val="left" w:pos="5385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3.9. В случае изменения условий Договора Микрозайма (в том числе о сроке возврата микрозайма, уплате процентов, иных платежей, неустойки и т.п.), влекущих увеличение ответственности, неблагоприятные последствия для Поручителя, Договор сохраняет силу до </w:t>
      </w:r>
    </w:p>
    <w:p>
      <w:pPr>
        <w:pStyle w:val="Style19"/>
        <w:tabs>
          <w:tab w:val="clear" w:pos="708"/>
          <w:tab w:val="left" w:pos="5385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я всех обязательств по Договору со всеми дополнительными соглашениями к нем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0. Договор составлен в трех экземплярах, имеющих одинаковую юридическую силу, один из которых передается ПОРУЧИТЕЛЮ, один - ЗАЕМЩИКУ, один - ЗАЙМОДАВЦУ.</w:t>
      </w:r>
    </w:p>
    <w:p>
      <w:pPr>
        <w:pStyle w:val="Normal"/>
        <w:jc w:val="center"/>
        <w:rPr/>
      </w:pPr>
      <w:r>
        <w:rPr/>
        <w:t>4. Адреса и реквизиты сторо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"/>
              <w:autoSpaceDE w:val="tru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ймодавец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рокредитная компания Белгород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фонд поддержки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308033, г. Белгород, ул. Корол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 «А», к. 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3123095826/312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31070195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C №40703810307000100664 в ПАО Сбер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. счет №301018101000000006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403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 fond-biznesa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52-71-43, 52-71-44, 38-09-29</w:t>
            </w:r>
          </w:p>
          <w:p>
            <w:pPr>
              <w:pStyle w:val="P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яющий обязанности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ительного директор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НДА МКК БОФПМСП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680" w:footer="340" w:bottom="6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sz w:val="20"/>
          <w:szCs w:val="20"/>
        </w:rPr>
        <w:t>__________________</w:t>
      </w:r>
      <w:r>
        <w:rPr>
          <w:b/>
          <w:sz w:val="20"/>
          <w:szCs w:val="20"/>
        </w:rPr>
        <w:t xml:space="preserve"> Иванцова Ю.А.                                       </w:t>
      </w:r>
      <w:r>
        <w:rPr>
          <w:sz w:val="20"/>
          <w:szCs w:val="20"/>
        </w:rPr>
        <w:t>__________________/__________________</w:t>
      </w:r>
    </w:p>
    <w:p>
      <w:pPr>
        <w:pStyle w:val="Style19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680" w:footer="34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61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1161" w:leader="none"/>
      </w:tabs>
      <w:rPr/>
    </w:pPr>
    <w:r>
      <w:rPr/>
      <w:t>Займодавец_______________                                           Поручитель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2"/>
        <w:szCs w:val="22"/>
      </w:rPr>
      <w:t>Займодавец____________________                                                    Поручитель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61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1161" w:leader="none"/>
      </w:tabs>
      <w:rPr/>
    </w:pPr>
    <w:r>
      <w:rPr/>
      <w:t>Займодавец_______________                                           Поручитель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61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left" w:pos="1161" w:leader="none"/>
      </w:tabs>
      <w:rPr/>
    </w:pPr>
    <w:r>
      <w:rPr/>
      <w:t>Займодавец_______________                                           Поручитель___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мер страницы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b/>
      <w:bCs/>
      <w:sz w:val="28"/>
      <w:szCs w:val="1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71">
    <w:name w:val="s71"/>
    <w:qFormat/>
    <w:rPr>
      <w:color w:val="000000"/>
    </w:rPr>
  </w:style>
  <w:style w:type="character" w:styleId="S11">
    <w:name w:val="s11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18"/>
      <w:szCs w:val="18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18"/>
      <w:szCs w:val="18"/>
    </w:rPr>
  </w:style>
  <w:style w:type="paragraph" w:styleId="Normalletter">
    <w:name w:val="Normal letter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u w:val="single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32">
    <w:name w:val="Список 3"/>
    <w:basedOn w:val="Normal"/>
    <w:qFormat/>
    <w:pPr>
      <w:spacing w:lineRule="auto" w:line="360"/>
      <w:ind w:left="849" w:hanging="283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100" w:after="100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cs="Calibri"/>
      <w:sz w:val="20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3:29:00Z</dcterms:created>
  <dc:creator>Пользователь</dc:creator>
  <dc:description/>
  <cp:keywords/>
  <dc:language>en-US</dc:language>
  <cp:lastModifiedBy>Комнатная Екатерина Сергеевна</cp:lastModifiedBy>
  <cp:lastPrinted>2024-06-28T17:52:00Z</cp:lastPrinted>
  <dcterms:modified xsi:type="dcterms:W3CDTF">2024-07-10T09:49:00Z</dcterms:modified>
  <cp:revision>24</cp:revision>
  <dc:subject/>
  <dc:title>ДОГОВОР ЦЕЛЕВОГО ЗАЙМА  №</dc:title>
</cp:coreProperties>
</file>