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ОГОВОР ЗАЛОГА ТРАНСПОРТНОГО СРЕДСТВА №</w:t>
      </w:r>
      <w:r>
        <w:rPr>
          <w:b/>
          <w:color w:val="000000"/>
          <w:sz w:val="24"/>
          <w:szCs w:val="24"/>
        </w:rPr>
        <w:t>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. Белгород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 xml:space="preserve">       </w:t>
      </w:r>
      <w:bookmarkStart w:id="0" w:name="_Hlk62049305"/>
      <w:r>
        <w:rPr>
          <w:b/>
          <w:color w:val="000000"/>
          <w:sz w:val="24"/>
          <w:szCs w:val="24"/>
        </w:rPr>
        <w:t xml:space="preserve">______________ </w:t>
      </w:r>
      <w:bookmarkEnd w:id="0"/>
      <w:r>
        <w:rPr>
          <w:b/>
          <w:color w:val="000000"/>
          <w:sz w:val="24"/>
          <w:szCs w:val="24"/>
        </w:rPr>
        <w:t>г.</w:t>
      </w:r>
    </w:p>
    <w:p>
      <w:pPr>
        <w:pStyle w:val="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крокредитная компания Белгородский областной фонд поддержки малого и среднего предпринимательства</w:t>
      </w:r>
      <w:r>
        <w:rPr>
          <w:color w:val="000000"/>
          <w:sz w:val="22"/>
          <w:szCs w:val="22"/>
        </w:rPr>
        <w:t xml:space="preserve"> (ФОНД МКК БОФПМСП), именуемый в дальнейшем «ЗАЛОГОДЕРЖАТЕЛЬ», в лице исполняющего обязанности исполнительного директора Иванцовой Юлии Александровны, </w:t>
      </w:r>
      <w:bookmarkStart w:id="1" w:name="_Hlk40779379"/>
      <w:r>
        <w:rPr>
          <w:color w:val="000000"/>
          <w:sz w:val="22"/>
          <w:szCs w:val="22"/>
        </w:rPr>
        <w:t xml:space="preserve">действующего на основании Устава, </w:t>
      </w:r>
      <w:bookmarkEnd w:id="1"/>
      <w:r>
        <w:rPr>
          <w:color w:val="000000"/>
          <w:sz w:val="22"/>
          <w:szCs w:val="22"/>
        </w:rPr>
        <w:t>с одной стороны, и</w:t>
      </w:r>
      <w:r>
        <w:rPr>
          <w:b/>
          <w:bCs/>
          <w:color w:val="000000"/>
          <w:sz w:val="22"/>
          <w:szCs w:val="22"/>
        </w:rPr>
        <w:t xml:space="preserve"> </w:t>
        <w:br/>
        <w:t xml:space="preserve">___________________, </w:t>
      </w:r>
      <w:r>
        <w:rPr>
          <w:color w:val="000000"/>
          <w:sz w:val="22"/>
          <w:szCs w:val="22"/>
        </w:rPr>
        <w:t>именуемый в дальнейшем «ЗАЛОГОДАТЕЛЬ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вместе именуемые стороны заключили Договор залога транспортного средства (далее Договор) о нижеследующем:</w:t>
      </w:r>
    </w:p>
    <w:p>
      <w:pPr>
        <w:pStyle w:val="21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ЗАЛОГОДАТЕЛЬ передает в залог ЗАЛОГОДЕРЖАТЕЛЮ в обеспечение обязательств по Договору Микрозайма </w:t>
      </w:r>
      <w:r>
        <w:rPr>
          <w:b/>
          <w:color w:val="000000"/>
          <w:sz w:val="22"/>
          <w:szCs w:val="22"/>
        </w:rPr>
        <w:t>№___ от 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, заключенный между ЗАЛОГОДЕРЖАТЕЛЕМ и </w:t>
      </w:r>
      <w:r>
        <w:rPr>
          <w:b/>
          <w:bCs/>
          <w:color w:val="000000"/>
          <w:sz w:val="22"/>
          <w:szCs w:val="22"/>
        </w:rPr>
        <w:t xml:space="preserve">_______, </w:t>
      </w:r>
      <w:r>
        <w:rPr>
          <w:color w:val="000000"/>
          <w:sz w:val="22"/>
          <w:szCs w:val="22"/>
        </w:rPr>
        <w:t>(именуемый в дальнейшем «Заемщик») транспортное средств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а, модель </w:t>
      </w:r>
      <w:r>
        <w:rPr>
          <w:b/>
          <w:bCs/>
          <w:color w:val="000000"/>
          <w:sz w:val="22"/>
          <w:szCs w:val="22"/>
        </w:rPr>
        <w:t>–_________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Наименование (тип ТС) –</w:t>
      </w:r>
      <w:r>
        <w:rPr>
          <w:b/>
          <w:color w:val="000000"/>
          <w:sz w:val="22"/>
          <w:szCs w:val="22"/>
        </w:rPr>
        <w:t xml:space="preserve"> ___________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Идентификационный номер 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_____________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Год выпуска ТС – </w:t>
      </w:r>
      <w:r>
        <w:rPr>
          <w:b/>
          <w:color w:val="000000"/>
          <w:sz w:val="22"/>
          <w:szCs w:val="22"/>
        </w:rPr>
        <w:t>__________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Модель, № двигателя – </w:t>
      </w:r>
      <w:r>
        <w:rPr>
          <w:b/>
          <w:bCs/>
          <w:color w:val="000000"/>
          <w:sz w:val="22"/>
          <w:szCs w:val="22"/>
        </w:rPr>
        <w:t>___________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 кузова (кабины, прицепа) –</w:t>
      </w:r>
      <w:r>
        <w:rPr>
          <w:b/>
          <w:color w:val="000000"/>
          <w:sz w:val="22"/>
          <w:szCs w:val="22"/>
        </w:rPr>
        <w:t xml:space="preserve"> _________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егистрационный знак</w:t>
      </w:r>
      <w:bookmarkStart w:id="2" w:name="_Hlk115429865"/>
      <w:r>
        <w:rPr>
          <w:color w:val="000000"/>
          <w:sz w:val="22"/>
          <w:szCs w:val="22"/>
        </w:rPr>
        <w:t xml:space="preserve"> </w:t>
      </w:r>
      <w:bookmarkEnd w:id="2"/>
      <w:r>
        <w:rPr>
          <w:b/>
          <w:bCs/>
          <w:color w:val="000000"/>
          <w:sz w:val="22"/>
          <w:szCs w:val="22"/>
        </w:rPr>
        <w:t xml:space="preserve">__________ </w:t>
      </w:r>
      <w:r>
        <w:rPr>
          <w:b/>
          <w:bCs/>
          <w:color w:val="000000"/>
          <w:sz w:val="22"/>
          <w:szCs w:val="22"/>
          <w:lang w:val="en-US"/>
        </w:rPr>
        <w:t>RUS</w:t>
      </w:r>
      <w:r>
        <w:rPr>
          <w:color w:val="000000"/>
          <w:sz w:val="22"/>
          <w:szCs w:val="22"/>
        </w:rPr>
        <w:t>, (именуемое в дальнейшем «Предмет залога»)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залога принадлежит на праве собственности Залогодателю. Права на Предмет залога подтверждается </w:t>
      </w:r>
      <w:r>
        <w:rPr>
          <w:b/>
          <w:bCs/>
          <w:color w:val="000000"/>
          <w:sz w:val="22"/>
          <w:szCs w:val="22"/>
        </w:rPr>
        <w:t>ПТС ____________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момент заключения Договора, залоговая стоимость Предмета залога устанавливается по согласованию Сторон, на основании заключения отчета №______ об оценке от ________ г. </w:t>
        <w:br/>
        <w:t>____</w:t>
      </w:r>
      <w:r>
        <w:rPr>
          <w:color w:val="000000"/>
          <w:sz w:val="22"/>
          <w:szCs w:val="22"/>
          <w:lang w:val="en-US"/>
        </w:rPr>
        <w:t>_______</w:t>
      </w:r>
      <w:r>
        <w:rPr>
          <w:color w:val="000000"/>
          <w:sz w:val="22"/>
          <w:szCs w:val="22"/>
        </w:rPr>
        <w:t xml:space="preserve"> и</w:t>
      </w:r>
      <w:r>
        <w:rPr>
          <w:b/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  <w:lang w:val="en-US"/>
        </w:rPr>
        <w:t>___________________</w:t>
      </w:r>
      <w:r>
        <w:rPr>
          <w:b/>
          <w:color w:val="000000"/>
          <w:sz w:val="22"/>
          <w:szCs w:val="22"/>
        </w:rPr>
        <w:t xml:space="preserve">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.2. Указанным залогом обеспечивается исполнение обязательств Заемщика по Договору Микрозайма (п. 1.1. Договора Залога), в том числе: по погашению основного долга в сумме </w:t>
      </w:r>
      <w:r>
        <w:rPr>
          <w:b/>
          <w:bCs/>
          <w:color w:val="000000"/>
          <w:sz w:val="22"/>
          <w:szCs w:val="22"/>
        </w:rPr>
        <w:t xml:space="preserve"> </w:t>
        <w:br/>
        <w:t>___________________</w:t>
      </w:r>
      <w:r>
        <w:rPr>
          <w:b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в сроки предусмотренные графиком по возврату микрозайма, являющемуся неотъемлемой частью Договора Микрозайма; по уплате процентов в размере </w:t>
      </w:r>
      <w:r>
        <w:rPr>
          <w:b/>
          <w:color w:val="000000"/>
          <w:sz w:val="22"/>
          <w:szCs w:val="22"/>
        </w:rPr>
        <w:t xml:space="preserve">_____ % </w:t>
      </w:r>
      <w:r>
        <w:rPr>
          <w:color w:val="000000"/>
          <w:sz w:val="22"/>
          <w:szCs w:val="22"/>
        </w:rPr>
        <w:t xml:space="preserve">годовых, в сроки предусмотренные графиком по возврату микрозайма, являющемуся неотъемлемой частью Договора Микрозайма; по уплате неустойки в размере двойной ключевой ставки ЦБ РФ с суммы просроченного платежа; а также покрытие всех издержек, которые понесет ЗАЛОГОДЕРЖАТЕЛЬ в связи с исполнением Договора Микрозайма и Договора на весь срок действия Договора Микрозайма до </w:t>
      </w:r>
      <w:r>
        <w:rPr>
          <w:b/>
          <w:color w:val="000000"/>
          <w:sz w:val="22"/>
          <w:szCs w:val="22"/>
        </w:rPr>
        <w:t>_____________ г.</w:t>
      </w:r>
    </w:p>
    <w:p>
      <w:pPr>
        <w:pStyle w:val="21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едмет залога не обременен обязательствами по другим сделкам с друг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4. Предмет залога находится у ЗАЛОГОДАТЕЛЯ. Местонахождение Предмета залога: </w:t>
        <w:br/>
      </w:r>
      <w:r>
        <w:rPr>
          <w:b/>
          <w:color w:val="000000"/>
          <w:sz w:val="22"/>
          <w:szCs w:val="22"/>
          <w:lang w:val="en-US"/>
        </w:rPr>
        <w:t>_______________________________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5. Стоимость переданного в залог имущества обеспечивает ЗАЛОГОДЕРЖАТЕЛЮ возврат суммы долга по Договору Микрозайма с учетом процентов за пользование займом, неустоек, возмещения убытков и всех других расходов, предусмотренных Договором Микрозайма, Договором и гражданским законодательством, в случае неисполнения или ненадлежащего исполнения ЗАЕМЩИКОМ принятых по Договору Микрозайма обязательств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6. ЗАЛОГОДЕРЖАТЕЛЬ не вправе передавать права требования по данному Договору третьим лица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2"/>
          <w:szCs w:val="22"/>
        </w:rPr>
        <w:t>ПРАВА И ОБЯЗАННОСТИ ЗАЛОГОДАТЕЛЯ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2"/>
          <w:szCs w:val="22"/>
        </w:rPr>
        <w:t>2.1. ЗАЛОГОДАТЕЛЬ обязан нести расходы по хранению Предмета залога и по содержанию его в надлежащих услов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2. В случае, если заложенный в соответствии с п.1.1. настоящего Договора Предмет залога (или его часть) будет признан объектом, подлежащим регистрации в органах Гостехнадзора и иных государственных органах, ЗАЛОГОДАТЕЛЬ обязан зарегистрировать право залога на данный объект в соответствии с действующим законодательством Российской Федерации в органах Гостехнадзора  и иных государственных органах в течение 30 (Тридцати) календарных дней с даты признания Предмета залога указанным объектом или с момента получения письменного требования ЗАЛОГОДЕРЖАТЕЛЯ. Расходы по регистрации залога несет ЗАЛОГОДА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3. ЗАЛОГОДАТЕЛЬ обязан в 3-х дневный срок после получения от Залогодержателя</w:t>
      </w:r>
      <w:r>
        <w:rPr>
          <w:sz w:val="22"/>
          <w:szCs w:val="22"/>
        </w:rPr>
        <w:t xml:space="preserve"> письменного требования застраховать Предмет залога в пользу ЗАЛОГОДЕРЖ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ЗАЛОГОДАТЕЛЬ обязан незамедлительно предъявлять ЗАЛОГОДЕРЖАТЕЛЮ Предмет залога по месту его фактического нахождения в целях осуществления контроля, а также представлять в распоряжение ЗАЛОГОДЕРЖАТЕЛЯ по его требованию дополнительные документы и информацию относительно Предмета залога в срок не позднее пяти рабочих дней с момента получения запроса, отправленного телексом, телеграммой или заказным письмом с уведомлением о вручении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.5. ЗАЛОГОДАТЕЛЬ обязан вести книгу записи залогов, в соответствии с требованиями действующего законодательства, и по первому требованию заинтересованного лица представлять ее для ознаком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 ЗАЛОГОДАТЕЛЬ обязан предупредить ЗАЛОГОДЕРЖАТЕЛЯ о возможных рисках, падающих на Предмет залога (в т.ч. вытекающих из хозяйственной деятельности ЗАЛОГОДАТЕЛЯ и других событиях, влияющих на состояние Предмета залога)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2.7. В случае утраты Предмета залога (или его части), ЗАЛОГОДАТЕЛЬ обязан восстановить его, либо заменить залогом другого имущества, равного по стоимости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2.8. Все риски по Договору, связанные с сохранностью Предмета залога, лежат исключительно на ЗАЛОГОДАТЕЛЕ.</w:t>
      </w:r>
    </w:p>
    <w:p>
      <w:pPr>
        <w:pStyle w:val="3"/>
        <w:spacing w:lineRule="auto" w:line="240"/>
        <w:ind w:left="0" w:firstLine="567"/>
        <w:rPr/>
      </w:pPr>
      <w:r>
        <w:rPr>
          <w:sz w:val="22"/>
          <w:szCs w:val="22"/>
        </w:rPr>
        <w:t xml:space="preserve">2.9. ЗАЛОГОДАТЕЛЬ имеет право владеть, пользоваться имуществом, являющимся Предметом залога. 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2.10. ЗАЛОГОДАТЕЛЬ имеет право изменить состав и натуральную форму Предмета залога по Договору только при условии, что его общая стоимость не становится меньше указанной в п.1.1. Договора. При этом замена одного вида (наименования) другим допускается только с письменного согласия ЗАЛОГОДЕРЖАТЕЛЯ.</w:t>
      </w:r>
    </w:p>
    <w:p>
      <w:pPr>
        <w:pStyle w:val="3"/>
        <w:spacing w:lineRule="auto" w:line="240"/>
        <w:ind w:left="0" w:firstLine="567"/>
        <w:rPr/>
      </w:pPr>
      <w:r>
        <w:rPr>
          <w:sz w:val="22"/>
          <w:szCs w:val="22"/>
        </w:rPr>
        <w:t>2.11. ЗАЛОГОДАТЕЛЬ не вправе отчуждать и передавать Предмет залога, указанный в Договоре, в аренду, лизинг без письменного согласия ЗАЛОГОДЕРЖАТЕЛЯ. ЗАЛОГОДАТЕЛЬ не вправе осуществлять последующий залог Предмета залога третьим лицам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.12. ЗАЛОГОДАТЕЛЬ обязан сообщить ЗАЛОГОДЕРЖАТЕЛЮ в письменной форме об изменении местонахождения либо банковских реквизитов до вступления изменений в сил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3. При неисполнении ЗАЛОГОДАТЕЛЕМ обязанностей, изложенных в п.п. 2.6-2.8, 2.11- 2.13. Договора, ЗАЛОГОДАТЕЛЬ уплачивает в пользу ЗАЛОГОДЕРЖАТЕЛЯ штраф в размере 10% (Десять процентов) от залоговой стоимости Предмета залога, указанной в п. 1.1.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4. При неисполнении ЗАЛОГОДАТЕЛЕМ обязанностей, изложенных в п.п. 2.2-2.5, 2.13. Договора, ЗАЛОГОДАТЕЛЬ уплачивает в пользу ЗАЛОГОДЕРЖАТЕЛЯ неустойку в размере 10% (Десять процентов) от залоговой стоимости Предмета залога, указанной в п.1.1. Договора, за каждый день неисполнения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ЗАЛОГОДЕРЖА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bookmarkStart w:id="3" w:name="_Hlk77238034"/>
      <w:r>
        <w:rPr>
          <w:sz w:val="22"/>
          <w:szCs w:val="22"/>
        </w:rPr>
        <w:t>ЗАЛОГОДЕРЖАТЕЛЬ</w:t>
      </w:r>
      <w:bookmarkEnd w:id="3"/>
      <w:r>
        <w:rPr>
          <w:sz w:val="22"/>
          <w:szCs w:val="22"/>
        </w:rPr>
        <w:t xml:space="preserve"> обязан освободить от залога Предмет залога после исполнения Заемщиком обеспеченных залогом обязательств по Договору Микрозай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ЛОГОДЕРЖАТЕЛЬ обязан зарегистрировать залог в реестре уведомлений о залоге движимого имущества в Федеральной нотариальной палате в соответствии с действующим законодательством Российской Федерации в течение 45 (Сорока пяти) календарных дней с момента (даты) заключения Договора. Расходы по государственной регистрации залога несет ЗАЛОГОДАТЕЛЬ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3.3. ЗАЛОГОДЕРЖАТЕЛЬ вправе: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3.3.1. Осуществлять проверки Предмета залога и требовать в этих целях необходимые документы.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3.3.2. Требовать от ЗАЛОГОДАТЕЛЯ надлежащего использования заложенного имущества и принятия мер, необходимых для его сохранност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3. Требовать от любого лица прекращения посягательства на заложенное имущество, угрожающего его утратой или поврежде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4. Потребовать досрочного возврата займа, если имущество, являющееся предметом залога (или его часть), будет утрачено, реализовано, а ЗАЛОГОДАТЕЛЬ его не восстановил или с согласия ЗАЛОГОДЕРЖАТЕЛЯ не заменил другим имуществом, равным по стоим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 Требовать от ЗАЛОГОДАТЕЛЯ предоставления иного (дополнительного) обеспечения либо замены имущества в случае уменьшения его стоимости ниже стоимости обеспеченного залогом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ущества, а также в случае утраты заложенного имущества (повреждения), возникновения риска утраты (повреждения) или ухудшения состоя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3.6. Требовать досрочного исполнения, обеспеченного залогом обязательства в случаях нарушения условий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7 Удовлетворить свои требования из стоимости заложенного имущества преимущественно перед другими кредиторами ЗАЛОГОДАТЕ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8 Выступать в качестве третьего лица в деле, в котором рассматривается иск об имуществе, переданном по Догово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3.3.9. Осуществлять иные права ЗАЛОГОДЕРЖАТЕЛ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УСЛОВИЯ</w:t>
      </w:r>
    </w:p>
    <w:p>
      <w:pPr>
        <w:pStyle w:val="3"/>
        <w:spacing w:lineRule="auto" w:line="240"/>
        <w:ind w:left="0" w:firstLine="567"/>
        <w:rPr/>
      </w:pPr>
      <w:r>
        <w:rPr>
          <w:sz w:val="22"/>
          <w:szCs w:val="22"/>
        </w:rPr>
        <w:t>4.1. Уведомления, заявления, сообщения, направляемые в соответствии с Договором или в связи с ним, должны составляться в письменной форме и будут считаться поданными надлежащим образом, заказным письмом с уведомлением о вручении, а также доставлены лично по юридическим адресам сторон (или в соответствии с п.4.4)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4.2. Условия Договора носят конфиденциальный характер и не подлежат разглашению, за исключением случаев, предусмотренных действующим законодательством и условиями Договора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4.3. 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4.4.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5. В случае изменения у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. По соглашению сторон предмет залога может быть заменен другим имуществом, цена которого должна быть не ниже обеспечения по Договору Микрозайма. Соглашение сторон о замене заложенного имущества составляется в письменной форме и является неотъемлемой частью Договора Микрозайма.</w:t>
      </w:r>
    </w:p>
    <w:p>
      <w:pPr>
        <w:pStyle w:val="Style17"/>
        <w:tabs>
          <w:tab w:val="clear" w:pos="720"/>
          <w:tab w:val="left" w:pos="538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7. В случае изменения условий Договора Микрозайма (в том числе о сроке возврата микрозайма, уплате процентов, иных платежей, неустойки и т.п.), влекущих увеличение ответственности, неблагоприятные последствия для ЗАЛОГОДАТЕЛЯ, Договор сохраняет силу до исполнения всех обязательств по Договору со всеми дополнительными соглашениями к нем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8. Договор составлен в 2-х экземплярах, имеющих одинаковую юридическую силу. Один экземпляр хранится у ЗАЛОГОДЕРЖАТЕЛЯ, один - у ЗАЛОГОДАТЕЛЯ.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3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его подписания обеими сторонами.</w:t>
      </w:r>
    </w:p>
    <w:p>
      <w:pPr>
        <w:pStyle w:val="3"/>
        <w:spacing w:lineRule="auto" w:line="240"/>
        <w:ind w:left="0" w:firstLine="567"/>
        <w:rPr/>
      </w:pPr>
      <w:r>
        <w:rPr>
          <w:sz w:val="22"/>
          <w:szCs w:val="22"/>
        </w:rPr>
        <w:t>5.2. Договор действует до момента полного выполнения обязательств, взятых Заемщиком по Договору Микрозайма.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6. АДРЕСА И РЕКВИЗИТЫ СТОРОН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1128" w:hRule="atLeast"/>
        </w:trPr>
        <w:tc>
          <w:tcPr>
            <w:tcW w:w="510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Залогодерж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кредитная компания Белгородский областной фонд поддержки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308033 г. Белгород, ул. Корол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 «А», к.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123095826/31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10701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ч №40703810307000100664 в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№301018101000000006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fond-biznesa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52-71-43, 52-71-44, 38-09-29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-1" w:hanging="0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Залогодател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7. ПОДПИСИ СТОРОН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5301" w:leader="none"/>
        </w:tabs>
        <w:rPr>
          <w:b/>
          <w:b/>
        </w:rPr>
      </w:pPr>
      <w:r>
        <w:rPr>
          <w:b/>
        </w:rPr>
        <w:t xml:space="preserve">Исполняющий обязанности                                                   </w:t>
      </w:r>
    </w:p>
    <w:p>
      <w:pPr>
        <w:pStyle w:val="Normal"/>
        <w:tabs>
          <w:tab w:val="clear" w:pos="720"/>
          <w:tab w:val="left" w:pos="5301" w:leader="none"/>
        </w:tabs>
        <w:rPr>
          <w:b/>
          <w:b/>
        </w:rPr>
      </w:pPr>
      <w:r>
        <w:rPr>
          <w:b/>
        </w:rPr>
        <w:t xml:space="preserve">исполнительного директора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МКК БОФПМСП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   </w:t>
      </w:r>
      <w:r>
        <w:rPr>
          <w:b/>
        </w:rPr>
        <w:t>Иванцова Ю.А.</w:t>
      </w:r>
      <w:r>
        <w:rPr/>
        <w:t xml:space="preserve">   </w:t>
      </w:r>
      <w:r>
        <w:rPr>
          <w:bCs/>
        </w:rPr>
        <w:t xml:space="preserve">                                        </w:t>
      </w:r>
      <w:r>
        <w:rPr/>
        <w:t>_______________ /______________________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iCs/>
      </w:rPr>
      <w:t>Залогодержатель__________________                                                     Залогодатель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71">
    <w:name w:val="s71"/>
    <w:qFormat/>
    <w:rPr>
      <w:color w:val="000000"/>
    </w:rPr>
  </w:style>
  <w:style w:type="character" w:styleId="2">
    <w:name w:val="Основной текст 2 Знак"/>
    <w:qFormat/>
    <w:rPr>
      <w:sz w:val="18"/>
    </w:rPr>
  </w:style>
  <w:style w:type="character" w:styleId="S11">
    <w:name w:val="s1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left="566" w:hanging="283"/>
      <w:jc w:val="both"/>
    </w:pPr>
    <w:rPr>
      <w:sz w:val="24"/>
    </w:rPr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  <w:ind w:firstLine="5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5:15:00Z</dcterms:created>
  <dc:creator>user</dc:creator>
  <dc:description/>
  <cp:keywords/>
  <dc:language>en-US</dc:language>
  <cp:lastModifiedBy>Комнатная Екатерина Сергеевна</cp:lastModifiedBy>
  <cp:lastPrinted>2024-06-28T17:46:00Z</cp:lastPrinted>
  <dcterms:modified xsi:type="dcterms:W3CDTF">2024-07-10T09:48:00Z</dcterms:modified>
  <cp:revision>22</cp:revision>
  <dc:subject/>
  <dc:title>ДОГОВОР ЗАЛОГА № ________</dc:title>
</cp:coreProperties>
</file>