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  <w:lang w:val="en-US"/>
        </w:rPr>
        <w:t xml:space="preserve">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>В настоящее время в рамках программы микрофинансирования Фонд предоставляе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микрозаймы самозанятым гражданам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 xml:space="preserve">При наличии залогового обеспечения </w:t>
        <w:br/>
        <w:t>в размере до 500 тыс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4,7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9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4,2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При отсутствии залогового обеспечения</w:t>
        <w:br/>
      </w: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в размере до 300 тыс. рублей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9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4,2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9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iCs w:val="false"/>
          <w:sz w:val="19"/>
          <w:szCs w:val="19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308034, г. Белгород, ул. Королева, д. 2-А,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1 этаж, Центр «Мой бизнес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Тел: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8-(4722)-38-09-29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fko@mb31.ru</w:t>
        </w:r>
      </w:hyperlink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сайт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www.mb31.ru</w:t>
        </w:r>
      </w:hyperlink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br w:type="column"/>
      </w: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iCs w:val="false"/>
          <w:sz w:val="19"/>
          <w:szCs w:val="19"/>
        </w:rPr>
        <w:t>*</w:t>
      </w: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Приоритетные проекты: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физическое лицо является женщиной, применяющей специальный налоговый режим "Налог на профессиональный доход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2) физические лица, применяющие специальный налоговый режим "Налог на профессиональный доход", осуществляют следующие виды деятельности в соответствии с Общероссийским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</w:rPr>
          <w:t>классификатором</w:t>
        </w:r>
      </w:hyperlink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видов экономической деятельности (ОК 029-2014 (КДЕС Ред. 2) (далее - Общероссийский классификатор видов экономической деятельности):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обрабатывающие производства (в рамках </w:t>
      </w:r>
      <w:hyperlink r:id="rId5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C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Обрабатывающие производства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гостиниц и предприятий общественного питания (в рамках </w:t>
      </w:r>
      <w:hyperlink r:id="rId6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I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гостиниц и предприятий общественного питания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в области информации и связи (в рамках </w:t>
      </w:r>
      <w:hyperlink r:id="rId7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J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в области информации и связи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профессиональная, научная и техническая (в рамках </w:t>
      </w:r>
      <w:hyperlink r:id="rId8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M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профессиональная, научная и техническая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в сфере туризма (в рамках </w:t>
      </w:r>
      <w:hyperlink r:id="rId9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N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административная и сопутствующие услуги" Общероссийского классификатора видов экономической деятельности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физическое лицо до 35 лет, применяющее специальный налоговый режим "Налог на профессиональный доход"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) физическое лицо старше 55 лет, применяющим специальный налоговый режим "Налог на профессиональный доход"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5) физическое лицо, применяющее специальный налоговый режим "Налог на профессиональный доход", является резидентом бизнес-инкубатора (за исключением бизнес-инкубаторов инновационного типа), коворкинга, расположенного в помещениях центра "Мой бизнес", и включено в реестр резидентов таких организаций, образующих инфраструктуру поддержки</w:t>
      </w:r>
      <w:r>
        <w:rPr>
          <w:rStyle w:val="Emphasis"/>
          <w:rFonts w:cs="Book Antiqua" w:ascii="Book Antiqua" w:hAnsi="Book Antiqua"/>
          <w:sz w:val="18"/>
          <w:szCs w:val="18"/>
        </w:rPr>
        <w:t xml:space="preserve"> субъектов малого и среднего предпринимательства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 xml:space="preserve">реализует программу микрофинансиров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амозанятым гражданам для начала и развития своей предпринимательской деятельности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Залог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Обязательные поручители -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фициальный супруг/супруга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ри отсутствии залога – предоставление не менее </w:t>
        <w:br/>
        <w:t>2-х поручителей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и наличии залогового обеспечения – предоставление 1-го поручителя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для поручителей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 (не старше 67 лет)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3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 гг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по залогу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8"/>
          <w:szCs w:val="18"/>
        </w:rPr>
        <w:t>Отчет об оценке с указанием рыночной и ликвидационной стоимости.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Пакет документов для Заемщиков </w:t>
        <w:br/>
        <w:t>(самозанятых граждан)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Заемщи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Бизнес-план реализуемого проекта </w:t>
        <w:br/>
        <w:t>(3-5 страниц)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остановке на учет самозанятого (КНД 1122035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Справка о состоянии расчетов (доходов) по налогу на профессиональный налог </w:t>
        <w:br/>
        <w:t>(КНД 1122036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 и копия СНИЛ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свидетельства о постановке на налоговый учет (ИНН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состоянии расчетов по налогам, сборам, пеням, штрафам, процентам. Возможно предоставление данной справки в виде электронного документа, сформированного на официальном сайте ФНС и заверенного электронной подписью налогового органа. При наличии задолженностей необходимо представить документ, подтверждающий их оплат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eastAsia="Book Antiqua" w:cs="Book Antiqua" w:ascii="Book Antiqua" w:hAnsi="Book Antiqua"/>
          <w:i w:val="false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ведения о ранее полученных кредитах и займах (при наличии кредитов и (или) займов в кредитных учреждениях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кредитного учреждения о наличии расчетного сче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и документов, подтверждающих наличие необходимых разрешений для осуществления деятельности (договор(ы) аренды, свидетельство о регистрации права собственности, лицензии, патенты, сертификаты, иные документы - основания)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-biznesa@mail.ru" TargetMode="External"/><Relationship Id="rId3" Type="http://schemas.openxmlformats.org/officeDocument/2006/relationships/hyperlink" Target="http://www.mb31.ru/" TargetMode="External"/><Relationship Id="rId4" Type="http://schemas.openxmlformats.org/officeDocument/2006/relationships/hyperlink" Target="https://login.consultant.ru/link/?req=doc&amp;base=LAW&amp;n=462157&amp;date=15.01.2024" TargetMode="External"/><Relationship Id="rId5" Type="http://schemas.openxmlformats.org/officeDocument/2006/relationships/hyperlink" Target="https://login.consultant.ru/link/?req=doc&amp;base=LAW&amp;n=462157&amp;date=15.01.2024&amp;dst=100711&amp;field=134" TargetMode="External"/><Relationship Id="rId6" Type="http://schemas.openxmlformats.org/officeDocument/2006/relationships/hyperlink" Target="https://login.consultant.ru/link/?req=doc&amp;base=LAW&amp;n=462157&amp;date=15.01.2024&amp;dst=104304&amp;field=134" TargetMode="External"/><Relationship Id="rId7" Type="http://schemas.openxmlformats.org/officeDocument/2006/relationships/hyperlink" Target="https://login.consultant.ru/link/?req=doc&amp;base=LAW&amp;n=462157&amp;date=15.01.2024&amp;dst=104365&amp;field=134" TargetMode="External"/><Relationship Id="rId8" Type="http://schemas.openxmlformats.org/officeDocument/2006/relationships/hyperlink" Target="https://login.consultant.ru/link/?req=doc&amp;base=LAW&amp;n=462157&amp;date=15.01.2024&amp;dst=104792&amp;field=134" TargetMode="External"/><Relationship Id="rId9" Type="http://schemas.openxmlformats.org/officeDocument/2006/relationships/hyperlink" Target="https://login.consultant.ru/link/?req=doc&amp;base=LAW&amp;n=462157&amp;date=15.01.2024&amp;dst=105027&amp;field=134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4:00Z</dcterms:created>
  <dc:creator>fond9</dc:creator>
  <dc:description/>
  <cp:keywords/>
  <dc:language>en-US</dc:language>
  <cp:lastModifiedBy>Иванова Юлия Александровна</cp:lastModifiedBy>
  <cp:lastPrinted>2022-01-20T13:58:00Z</cp:lastPrinted>
  <dcterms:modified xsi:type="dcterms:W3CDTF">2024-05-17T07:33:00Z</dcterms:modified>
  <cp:revision>10</cp:revision>
  <dc:subject/>
  <dc:title> </dc:title>
</cp:coreProperties>
</file>